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826125" cy="357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08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Trahan – Jardne Pipe, stock cams, Stock ECM,  Custom Filter, Direct Link tune on Dyno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4 HP @ 6652 RPM, 86 ft-lbs. @ 3796 RPM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</w:rPr>
    </w:pPr>
    <w:r>
      <w:rPr>
        <w:rFonts w:cs="Impact" w:ascii="Impact" w:hAnsi="Impact"/>
      </w:rPr>
      <w:t>Hell Fire Performance, LLC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6 Quaker St. Newton, NH 03858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603) 382-3863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54:00Z</dcterms:created>
  <dc:creator>Craig Walker</dc:creator>
  <dc:description/>
  <dc:language>en-US</dc:language>
  <cp:lastModifiedBy>ETrahan</cp:lastModifiedBy>
  <dcterms:modified xsi:type="dcterms:W3CDTF">2006-07-18T11:54:00Z</dcterms:modified>
  <cp:revision>2</cp:revision>
  <dc:subject/>
  <dc:title> </dc:title>
</cp:coreProperties>
</file>